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Zápis 07/2019 ze zasedání obecního zastupitelstva</w:t>
        <w:br/>
        <w:t>v Bučině dne 20. listopadu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9750</wp:posOffset>
            </wp:positionH>
            <wp:positionV relativeFrom="paragraph">
              <wp:posOffset>436245</wp:posOffset>
            </wp:positionV>
            <wp:extent cx="1255395" cy="134747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řítomni: Ing. Chaloupková Monika, Ing. Štancl Josef, Tomáš Břeň, Mgr. Kateřina Novotná, Miroslav Lebeda, Bc. Vlasta Vostrčilová, Radek Chalup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ovatelka: Monika Chaloupková </w:t>
        <w:br/>
        <w:t>Ověřovatelé zápisu: Vlasta Vostrčilová, Tomáš Bře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hájení, zvolení zapisovatele, ověřovatelů zápisu</w:t>
        <w:br/>
        <w:t>2. Schválení programu jednání</w:t>
        <w:br/>
        <w:t>3. Schválení smlouvy s Pardubickým krajem o poskytnutí finanční podpory na hospodaření v lesích z rozpočtu Pardubického kraje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edání zahájil starosta pan Josef Štancl. Zapisovatelkou byla zvolena paní Monika Chaloupková, ověřovateli zápisu paní Vlasta Vostrčilová a pan Tomáš Břeň. (7 hlasů pr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itelstvo schválilo program jednání (7 hlasů pr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schválilo smlouvu s Pardubickým krajem o poskytnutí finanční podpory na hospodaření v lesích z rozpočtu Pardubického kraje (7 hlasů pr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                                                                              Ověřovatelé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39:00Z</dcterms:created>
  <dc:creator>chaloupkova</dc:creator>
  <dc:description/>
  <cp:keywords/>
  <dc:language>en-US</dc:language>
  <cp:lastModifiedBy>místostarosta</cp:lastModifiedBy>
  <cp:lastPrinted>2019-11-06T20:14:00Z</cp:lastPrinted>
  <dcterms:modified xsi:type="dcterms:W3CDTF">2019-11-20T19:10:00Z</dcterms:modified>
  <cp:revision>3</cp:revision>
  <dc:subject/>
  <dc:title/>
</cp:coreProperties>
</file>