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snesení 06/2019 ze zasedání obecního zastupitelstva </w:t>
        <w:br/>
        <w:t>v Bučině dne 10. října 2019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>smlouvu o budoucí smlouvě o zřízení věcného břemene a dohodu o umístění stavby č. IE-12-20006054/SoBS VB/39</w:t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>předsedkyní inventární a likvidační komise paní Vlastu Vostrčilovou. Členy obou komisí pány Tomáše Břeně, Miroslava Lebedu, Radka Chalupníka a paní Kateřinu Novotnou</w:t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 xml:space="preserve">vnitřní normu č. 1/2019 o inventarizaci </w:t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>rozpočtové opatření č. 2019/3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9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0:00Z</dcterms:created>
  <dc:creator>Obecní úřad Bučina</dc:creator>
  <dc:description/>
  <cp:keywords/>
  <dc:language>en-US</dc:language>
  <cp:lastModifiedBy>místostarosta</cp:lastModifiedBy>
  <cp:lastPrinted>2019-02-18T19:00:00Z</cp:lastPrinted>
  <dcterms:modified xsi:type="dcterms:W3CDTF">2019-11-06T19:13:00Z</dcterms:modified>
  <cp:revision>5</cp:revision>
  <dc:subject/>
  <dc:title>Zápis z ustavujícího zasedání obecního zastupitelstva v Bučině dne 15</dc:title>
</cp:coreProperties>
</file>