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ávrh střednědobého výhledu rozpočtu Obce Bučina</w:t>
      </w:r>
    </w:p>
    <w:p>
      <w:pPr>
        <w:pStyle w:val="Subtitle"/>
        <w:rPr/>
      </w:pPr>
      <w:r>
        <w:rPr/>
        <w:t>Obce  B U Č I N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2020-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087"/>
        <w:gridCol w:w="3895"/>
        <w:gridCol w:w="540"/>
        <w:gridCol w:w="540"/>
        <w:gridCol w:w="540"/>
        <w:gridCol w:w="540"/>
        <w:gridCol w:w="54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.ř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čáteční stav peněžníc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ředků k 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8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ída 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ňové příjmy – ř. 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ída 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daňové příjmy – ř. 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ída 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pitálové příjmy – ř. 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ída 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ijaté dotace – ř. 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+P2+P3+P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jmy celkem (po konsolidac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úvěry krátkodobé /do 1 roku/ - ř. 8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úvěry dlouhodobé – ř. 8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říjem z vydání krátkodobých dluhopisů – ř. 8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říjem z vydání dlouhodobých dluhopisů – ř. 8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- ostatní (aktivní likvidi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5 až P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ijaté úvěry a komunální obligace aktivní likvid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+Pf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SOLIDOVANE PŘÍJMY CEL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ída 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žné /neinvestiční/ výdaje – ř. 4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ída 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pitálové /investiční/ výdaje – ř.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+V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daje celkem (po konsolidac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plátka jistiny krátkodobých úvěrů – 8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plátka jistiny dlouhodobých úvěrů –  8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- splátka jistiny krátkodobého dluhopisu - 8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plátka jistiny dlouhodobého dluhopisu - 8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ostatní (aktivní likvidi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 až V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látky jistin, úvěrů, dluhopisů, likvid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k+Vf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SOLIDOVANÉ VÝDAJE CEL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V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tovost běžného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+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tovost na konci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ávrh střednědobého výhledu rozpočtu byl projednán dne: 20.11.201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………………………………</w:t>
      </w:r>
      <w:r>
        <w:rPr>
          <w:sz w:val="20"/>
        </w:rPr>
        <w:t>..</w:t>
      </w:r>
    </w:p>
    <w:p>
      <w:pPr>
        <w:pStyle w:val="Normal"/>
        <w:ind w:left="4248" w:firstLine="708"/>
        <w:jc w:val="both"/>
        <w:rPr>
          <w:b/>
          <w:b/>
          <w:sz w:val="20"/>
        </w:rPr>
      </w:pPr>
      <w:r>
        <w:rPr>
          <w:sz w:val="20"/>
        </w:rPr>
        <w:t>Ing. Josef Štancl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</w:t>
      </w:r>
      <w:r>
        <w:rPr>
          <w:b/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3:00Z</dcterms:created>
  <dc:creator>Miroslav Voříšek</dc:creator>
  <dc:description/>
  <cp:keywords/>
  <dc:language>en-US</dc:language>
  <cp:lastModifiedBy>místostarosta</cp:lastModifiedBy>
  <cp:lastPrinted>2019-11-25T18:53:00Z</cp:lastPrinted>
  <dcterms:modified xsi:type="dcterms:W3CDTF">2019-11-25T17:53:00Z</dcterms:modified>
  <cp:revision>2</cp:revision>
  <dc:subject/>
  <dc:title>Rozpočtový výhled</dc:title>
</cp:coreProperties>
</file>