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12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285750</wp:posOffset>
            </wp:positionV>
            <wp:extent cx="1875155" cy="235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72"/>
          <w:szCs w:val="72"/>
        </w:rPr>
        <w:t xml:space="preserve">BUČINSKÝ         </w:t>
      </w:r>
      <w:r>
        <w:rPr>
          <w:rFonts w:cs="Arial" w:ascii="Arial" w:hAnsi="Arial"/>
          <w:b w:val="false"/>
          <w:bCs w:val="false"/>
          <w:i w:val="false"/>
          <w:iCs w:val="false"/>
          <w:caps/>
          <w:sz w:val="72"/>
          <w:szCs w:val="72"/>
        </w:rPr>
        <w:t>zpravodaj</w:t>
      </w:r>
      <w:r>
        <w:rPr>
          <w:rFonts w:cs="Arial" w:ascii="Arial" w:hAnsi="Arial"/>
          <w:b w:val="false"/>
          <w:bCs w:val="false"/>
          <w:i w:val="false"/>
          <w:iCs w:val="false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Bučina 9. ledna 2015</w:t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Odečet vodoměru</w:t>
      </w:r>
    </w:p>
    <w:p>
      <w:pPr>
        <w:pStyle w:val="Zkladn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dečet vodoměru v domácnostech proběhne </w:t>
      </w:r>
      <w:r>
        <w:rPr>
          <w:rFonts w:cs="Arial" w:ascii="Arial" w:hAnsi="Arial"/>
          <w:b/>
          <w:sz w:val="28"/>
          <w:szCs w:val="28"/>
        </w:rPr>
        <w:t>13. a 14. ledna 2015</w:t>
      </w:r>
      <w:r>
        <w:rPr>
          <w:rFonts w:cs="Arial" w:ascii="Arial" w:hAnsi="Arial"/>
          <w:sz w:val="28"/>
          <w:szCs w:val="28"/>
        </w:rPr>
        <w:t>. Kdo nebude v těchto dnech doma, ať stav vodoměru napíše na lístek a ten nalepí na dveře domu nebo poštovní schránku, nebo odešle stav vodoměru pomocí SMS na 773 165 002.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rok 2015 ponechalo zastupitelstvo cenu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vodného  -  20 Kč/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točného  -  17 Kč/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Odpad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oplatek za odvoz komunálního odpadu (popelnic) byl schválen ve stejné výši 500 Kč/osobu. Úhradu proveďte do 31. března 2015. Při platbě je třeba uvést počet rodinných příslušníků v čísle popisném od 1.1.2015. Pokud dojde ke změně počtu rodinných příslušníků, je třeba tuto změnu nahlásit na obecním úřadu. Poplatek za rekreační stavení je také ve stejné výši 500 Kč.    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platku se osvobozují: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řetí a každé další nezaopatřené dítě v rodině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zická osoba, která se prokazatelně nezdržuje na území obce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zická osoba, která dovrší v příslušném kalendářním roce 80 a více let věku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zový den popelnic je pátek v lichém týdnu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z nebezpečného a velkoobjemového odpadu</w:t>
      </w:r>
      <w:r>
        <w:rPr>
          <w:rFonts w:cs="Arial" w:ascii="Arial" w:hAnsi="Arial"/>
          <w:sz w:val="28"/>
          <w:szCs w:val="28"/>
        </w:rPr>
        <w:t xml:space="preserve"> bude v úterý         </w:t>
      </w:r>
      <w:r>
        <w:rPr>
          <w:rFonts w:cs="Arial" w:ascii="Arial" w:hAnsi="Arial"/>
          <w:b/>
          <w:sz w:val="28"/>
          <w:szCs w:val="28"/>
        </w:rPr>
        <w:t>28. dubn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6. října</w:t>
      </w:r>
      <w:r>
        <w:rPr>
          <w:rFonts w:cs="Arial" w:ascii="Arial" w:hAnsi="Arial"/>
          <w:sz w:val="28"/>
          <w:szCs w:val="28"/>
        </w:rPr>
        <w:t xml:space="preserve"> 2015 vždy v 16:00 h na návsi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Poplatky ze psů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ek ze psa je splatný k 31. březnu 2015 a činí 50 Kč za 1 psa. Na dalšího psa se tento poplatek zvyšuje o 50%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Úřední hodin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ondělí          19:00   h  až    21:00   h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středa            19:00   h  až    21:00   h  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adní hodin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ondělí          18:00  h  až    19:00  h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      18:00  h  až    19:00  h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padné změny úředních hodin budou včas oznámeny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še nejlepší v roce 2015 přeje zastupitelstvo obce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72"/>
    </w:rPr>
  </w:style>
  <w:style w:type="paragraph" w:styleId="Zkladntext3">
    <w:name w:val="Základní text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5:00Z</dcterms:created>
  <dc:creator>Obecní úřad Bučina</dc:creator>
  <dc:description/>
  <cp:keywords/>
  <dc:language>en-US</dc:language>
  <cp:lastModifiedBy>Josef Štancl</cp:lastModifiedBy>
  <cp:lastPrinted>2015-01-09T11:36:00Z</cp:lastPrinted>
  <dcterms:modified xsi:type="dcterms:W3CDTF">2015-01-09T12:22:00Z</dcterms:modified>
  <cp:revision>4</cp:revision>
  <dc:subject/>
  <dc:title>Plynofikace</dc:title>
</cp:coreProperties>
</file>