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Usnesení 01/2019 ze zasedání obecního zastupitelstva v Bučině dne 11. února 2019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ověření ML Vysoké Mýto k vytěžení kůrovcem napadeného dřeva v obecním lese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idělení zakázky na instalaci plynového topení v místnosti na cvičení jógy v bývalé škole panu Flídrovi z Javorníku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depsání pohledávek podle účetních dokladů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Druhou zprávu o uplatňování územního plánu Bučina za období 2014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/2019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9:00Z</dcterms:created>
  <dc:creator>Obecní úřad Bučina</dc:creator>
  <dc:description/>
  <cp:keywords/>
  <dc:language>en-US</dc:language>
  <cp:lastModifiedBy>místostarosta</cp:lastModifiedBy>
  <cp:lastPrinted>2019-02-18T19:00:00Z</cp:lastPrinted>
  <dcterms:modified xsi:type="dcterms:W3CDTF">2019-02-18T18:03:00Z</dcterms:modified>
  <cp:revision>4</cp:revision>
  <dc:subject/>
  <dc:title>Zápis z ustavujícího zasedání obecního zastupitelstva v Bučině dne 15</dc:title>
</cp:coreProperties>
</file>