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1/2019ze zasedání obecního zastupitelstva</w:t>
        <w:br/>
        <w:t>v Bučině dne 11. února 2019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9750</wp:posOffset>
            </wp:positionH>
            <wp:positionV relativeFrom="paragraph">
              <wp:posOffset>436245</wp:posOffset>
            </wp:positionV>
            <wp:extent cx="1255395" cy="134747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tomni: Ing. Chaloupková Monika, Ing. Štancl Josef, Tomáš Břeň, Mgr. Kateřina Novotná, Miroslav Lebeda, Bc. Vlasta Vostrčilová, Radek Chalupník</w:t>
      </w:r>
    </w:p>
    <w:p>
      <w:pPr>
        <w:pStyle w:val="Normal"/>
        <w:rPr/>
      </w:pPr>
      <w:r>
        <w:rPr/>
        <w:t xml:space="preserve">Omluven: </w:t>
      </w:r>
    </w:p>
    <w:p>
      <w:pPr>
        <w:pStyle w:val="Normal"/>
        <w:rPr/>
      </w:pPr>
      <w:r>
        <w:rPr/>
        <w:t xml:space="preserve">Zapisovatelka: Monika Chaloupková </w:t>
        <w:br/>
        <w:t>Ověřovatelé zápisu: Vlasta Vostrčilová, Tomáš Bř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ahájení, zvolení zapisovatele, ověřovatelů zápisu</w:t>
        <w:br/>
        <w:t>2. Schválení programu jednání</w:t>
        <w:br/>
        <w:t>3. Postup prací na projektu „cyklostezka ke škole“.</w:t>
        <w:br/>
        <w:t>4. Diskuze nad novým rozvojovým plánem obce pro roky 2020-2030</w:t>
        <w:br/>
        <w:t>5. Rekonstrukce místnosti obecního archivu. Příprava dokumentace k odevzdání do Okresního archivu v Ústí nad Orlicí.</w:t>
        <w:br/>
        <w:t xml:space="preserve">6. Pověření ML Vysoké Mýto o vytěžení kůrovcem napadeného dřeva v obecním lese  </w:t>
        <w:br/>
        <w:t>7. Projednání žádosti pana Romana Šrajera o odkup obecních pozemků</w:t>
        <w:br/>
        <w:t>8. Projednání cenových nabídek topení v místnosti na cvičení jógy v bývalé škole</w:t>
        <w:br/>
        <w:t>9. Setkání s seniory dne 6. dubna 2019</w:t>
        <w:br/>
        <w:t xml:space="preserve">10. Odepsání pohledávek </w:t>
        <w:br/>
        <w:t>11. Druhá zpráva o uplatňování územního plánu Bučina za období 2014-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sedání zahájil starosta pan Josef Štancl. Zapisovatelkou byla zvolena paní Monika Chaloupková, ověřovateli zápisu paní Vlasta Vostrčilová a pan Tomáš Břeň. (7 hlasů pro)</w:t>
      </w:r>
    </w:p>
    <w:p>
      <w:pPr>
        <w:pStyle w:val="Normal"/>
        <w:jc w:val="both"/>
        <w:rPr/>
      </w:pPr>
      <w:r>
        <w:rPr/>
        <w:t>2. Zastupitelstvo schválilo program jednání. (7 hlasů pro)</w:t>
      </w:r>
    </w:p>
    <w:p>
      <w:pPr>
        <w:pStyle w:val="Normal"/>
        <w:rPr/>
      </w:pPr>
      <w:r>
        <w:rPr/>
        <w:t xml:space="preserve">3. Starosta informoval zastupitele o stavu jednání o výstavbě cyklostezky. </w:t>
      </w:r>
    </w:p>
    <w:p>
      <w:pPr>
        <w:pStyle w:val="Normal"/>
        <w:rPr/>
      </w:pPr>
      <w:r>
        <w:rPr/>
        <w:t>4. Diskuze nad přípravou dotazníků pro občany pro přípravu nového rozvojového plánu obce na roky 2020-2030.</w:t>
      </w:r>
    </w:p>
    <w:p>
      <w:pPr>
        <w:pStyle w:val="Normal"/>
        <w:rPr/>
      </w:pPr>
      <w:r>
        <w:rPr/>
        <w:t>5. Diskuze o rekonstrukci místnosti obecního archivu. Příprava dokumentace k odevzdání do Okresního archivu v Ústí nad Orlicí.</w:t>
      </w:r>
    </w:p>
    <w:p>
      <w:pPr>
        <w:pStyle w:val="Normal"/>
        <w:rPr/>
      </w:pPr>
      <w:r>
        <w:rPr/>
        <w:t>6. Zastupitelstvo projednalo a schválilo pověření ML Vysoké Mýto k vytěžení kůrovcem napadeného dřeva v obecním lese. Dřevo bude pořezáno brigádnicky a využito pro obec (7 hlasů pro)</w:t>
      </w:r>
    </w:p>
    <w:p>
      <w:pPr>
        <w:pStyle w:val="Normal"/>
        <w:rPr/>
      </w:pPr>
      <w:r>
        <w:rPr/>
        <w:t xml:space="preserve">7. Zastupitelstvo projednalo žádost pana Romana Šrajera o odkup obecních pozemků 172/3 a 7.  </w:t>
      </w:r>
    </w:p>
    <w:p>
      <w:pPr>
        <w:pStyle w:val="Normal"/>
        <w:rPr/>
      </w:pPr>
      <w:r>
        <w:rPr/>
        <w:t>8. Zastupitelstvo projednalo cenové nabídky instalace plynového topení v místnosti na cvičení jógy v bývalé škole a rozhodlo zakázku přidělit panu Flídrovi z Javorníku. (7 hlasů pro)</w:t>
      </w:r>
    </w:p>
    <w:p>
      <w:pPr>
        <w:pStyle w:val="Normal"/>
        <w:rPr/>
      </w:pPr>
      <w:r>
        <w:rPr/>
        <w:t>9. Zastupitelstvo stanovilo termín konání Setkání se seniory na 6. dubna 2019.</w:t>
      </w:r>
    </w:p>
    <w:p>
      <w:pPr>
        <w:pStyle w:val="Normal"/>
        <w:rPr/>
      </w:pPr>
      <w:r>
        <w:rPr/>
        <w:t>10. Zastupitelstvo projednalo a schválilo odepsání pohledávek podle účetních dokladů (7 hlasů pro)</w:t>
      </w:r>
    </w:p>
    <w:p>
      <w:pPr>
        <w:pStyle w:val="Normal"/>
        <w:rPr/>
      </w:pPr>
      <w:r>
        <w:rPr/>
        <w:t xml:space="preserve">11. Zastupitelstvo projednalo a schválilo </w:t>
      </w:r>
      <w:bookmarkStart w:id="0" w:name="_Hlk1408839"/>
      <w:r>
        <w:rPr/>
        <w:t>Druhou zprávu o uplatňování územního plánu Bučina za období 2014-2018</w:t>
      </w:r>
      <w:bookmarkEnd w:id="0"/>
      <w:r>
        <w:rPr/>
        <w:t xml:space="preserve"> (7 hlasů pro)</w:t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05:00Z</dcterms:created>
  <dc:creator>chaloupkova</dc:creator>
  <dc:description/>
  <cp:keywords/>
  <dc:language>en-US</dc:language>
  <cp:lastModifiedBy>místostarosta</cp:lastModifiedBy>
  <cp:lastPrinted>2019-02-18T19:01:00Z</cp:lastPrinted>
  <dcterms:modified xsi:type="dcterms:W3CDTF">2019-02-18T18:03:00Z</dcterms:modified>
  <cp:revision>5</cp:revision>
  <dc:subject/>
  <dc:title/>
</cp:coreProperties>
</file>